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val="lv-LV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inline distT="0" distB="0" distL="0" distR="0">
            <wp:extent cx="2360930" cy="610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lv-LV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drawing>
          <wp:inline distT="0" distB="0" distL="0" distR="0">
            <wp:extent cx="3968750" cy="675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 xml:space="preserve">Please fill in the form electronicaly and return by </w:t>
      </w:r>
      <w:r>
        <w:rPr>
          <w:rFonts w:cs="Times New Roman" w:ascii="Times New Roman" w:hAnsi="Times New Roman"/>
          <w:b/>
          <w:i/>
          <w:sz w:val="28"/>
          <w:szCs w:val="28"/>
          <w:lang w:val="lv-LV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lv-LV"/>
        </w:rPr>
        <w:t xml:space="preserve">1 May 2024 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 xml:space="preserve">by email to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lv-LV"/>
          </w:rPr>
          <w:t>exams@balticcouncil.org</w:t>
        </w:r>
      </w:hyperlink>
      <w:r>
        <w:rPr>
          <w:rFonts w:cs="Times New Roman" w:ascii="Times New Roman" w:hAnsi="Times New Roman"/>
          <w:b/>
          <w:sz w:val="28"/>
          <w:szCs w:val="28"/>
          <w:lang w:val="lv-LV"/>
        </w:rPr>
        <w:t xml:space="preserve">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851"/>
        <w:gridCol w:w="1417"/>
        <w:gridCol w:w="1276"/>
        <w:gridCol w:w="2362"/>
      </w:tblGrid>
      <w:tr>
        <w:trPr>
          <w:trHeight w:val="5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Ex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Exam dat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Registration dead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Fee EU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lv-LV"/>
              </w:rPr>
              <w:t>Tick which exam you want to regsiter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EP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June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M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EP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June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M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lease fill in all fields below: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ame and Surname 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 of Birth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C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registration number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 of University where you apply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llege where you apply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urse name &amp; number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me address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one number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-mail address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you have any special needs (health problems)? 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s                             No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 of application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nk details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count holder:          Baltic Council for International Educa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gistration Nr:</w:t>
              <w:tab/>
              <w:t xml:space="preserve">          4000808591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count numbers:       LV20HABA055101993519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k name: </w:t>
              <w:tab/>
              <w:t xml:space="preserve">          SWEDBANK HABA LV 22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ayer info: </w:t>
              <w:tab/>
              <w:t xml:space="preserve">           Admissions test +Your name &amp; Surname + STEP 2023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lang w:val="lv-LV"/>
        </w:rPr>
      </w:pPr>
      <w:r>
        <w:rPr>
          <w:rFonts w:cs="Times New Roman" w:ascii="Times New Roman" w:hAnsi="Times New Roman"/>
          <w:b/>
          <w:i/>
          <w:color w:val="000000"/>
          <w:lang w:val="lv-LV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xams@balticcouncil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51:00Z</dcterms:created>
  <dc:creator>Inga</dc:creator>
  <dc:description/>
  <cp:keywords/>
  <dc:language>en-US</dc:language>
  <cp:lastModifiedBy>inga.benina</cp:lastModifiedBy>
  <cp:lastPrinted>2015-10-06T10:08:00Z</cp:lastPrinted>
  <dcterms:modified xsi:type="dcterms:W3CDTF">2024-02-09T08:51:00Z</dcterms:modified>
  <cp:revision>2</cp:revision>
  <dc:subject/>
  <dc:title/>
</cp:coreProperties>
</file>