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3446145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</w:rPr>
        <w:drawing>
          <wp:inline distT="0" distB="0" distL="0" distR="0">
            <wp:extent cx="1946275" cy="61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Cambridge English eksāmenu reģistrācijas forma 2023</w:t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18"/>
        <w:gridCol w:w="1842"/>
        <w:gridCol w:w="1404"/>
        <w:gridCol w:w="1694"/>
      </w:tblGrid>
      <w:tr>
        <w:trPr>
          <w:trHeight w:val="820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Eksāmens/Exa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Eksamena datu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Exam dat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Reģistrācijas beiga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Registration deadline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Eksāmena c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Exam fee EUR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</w:rPr>
              <w:t>Šajā ailē atzīmējiet, kuru eksāmenu kārtosiet</w:t>
            </w:r>
          </w:p>
        </w:tc>
      </w:tr>
      <w:tr>
        <w:trPr>
          <w:trHeight w:val="617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CB A2-Ke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3/05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10/05/2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13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CB B1-Preliminar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3/05/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10/05/2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14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CB B2 Firs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/05/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15/05/2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19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CB-C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Advanced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/02/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1/02/2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2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CB-C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Advanced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/03/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1/03/2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2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CB C2 Proficienc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5/02/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15/02/2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22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CB B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Business Vantage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6/06/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1/06/2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2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274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Young Learners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Pre-A1 Starter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7/05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/06/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20/04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1/05/2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Young Learners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A1 Movers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7/05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/06/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20/04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1/05/2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1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Young Learners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A2 Flyer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7/05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/06/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20/04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1/05/2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11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TKT CLIL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TKT Module 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TKT Module 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TKT Module 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TKT Y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/06/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10/05/2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90 per modul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Linguaskill (4 skills test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You can shoose your own dat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 days before the test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13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Linguaskill (1skill test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You can shoose your own dat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 days before the test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7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3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a/Schoo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/Name, surnam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datums/Date of birth/dd/mm/yyy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ālrunis/pho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-pasta adrese/emai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/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Jums ir īpašas veselības (dzirde, redze, u.c) problēmas? Do you have special needs?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/Yes              Nē/No</w:t>
            </w:r>
          </w:p>
        </w:tc>
      </w:tr>
      <w:tr>
        <w:trPr>
          <w:trHeight w:val="1880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ājuma dati/Bank detai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nts/Account holder:  Baltic Council for International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ģistrācija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Nr:        400080859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onts/Account: </w:t>
              <w:tab/>
              <w:tab/>
              <w:t xml:space="preserve">          LV20HABA0551019935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nka/Bank:                       SWEDBANK  HABA LV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ksātājs?Payer infromation: Cambridge+Eksāmena nosaukums + vārds, uzvārds+ eksāmena dat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mbridge+ exam+ name surname</w:t>
            </w:r>
          </w:p>
          <w:p>
            <w:pPr>
              <w:pStyle w:val="Normal"/>
              <w:spacing w:lineRule="auto" w:line="240" w:before="0" w:after="0"/>
              <w:ind w:firstLine="4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, kopā ar maksājum apstiprinājumu ir jāatsūta līdz reģistrācijas beigu termiņam uz e-pas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ease return the completed form along with the payment confirmation t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exams@balticcouncil.org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ltic Council for International Education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Ģertrūdes iela 33/35,  404. kab., Rīga, LV 1011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: 67617630</w:t>
      </w:r>
    </w:p>
    <w:p>
      <w:pPr>
        <w:pStyle w:val="NoSpacing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balticcouncil.org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v-LV"/>
    </w:rPr>
  </w:style>
  <w:style w:type="character" w:styleId="CommentSubjectChar">
    <w:name w:val="Comment Subject Char"/>
    <w:qFormat/>
    <w:rPr>
      <w:b/>
      <w:bCs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xams@balticcouncil.org" TargetMode="External"/><Relationship Id="rId5" Type="http://schemas.openxmlformats.org/officeDocument/2006/relationships/hyperlink" Target="http://www.balticcouncil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57:00Z</dcterms:created>
  <dc:creator>Administrator</dc:creator>
  <dc:description/>
  <cp:keywords/>
  <dc:language>en-US</dc:language>
  <cp:lastModifiedBy>Inga Saulite-Benina</cp:lastModifiedBy>
  <dcterms:modified xsi:type="dcterms:W3CDTF">2022-11-16T11:05:00Z</dcterms:modified>
  <cp:revision>3</cp:revision>
  <dc:subject/>
  <dc:title/>
</cp:coreProperties>
</file>