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44614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drawing>
          <wp:inline distT="0" distB="0" distL="0" distR="0">
            <wp:extent cx="194627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mbridge English eksāmenu reģistrācijas forma 2023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18"/>
        <w:gridCol w:w="2126"/>
        <w:gridCol w:w="1418"/>
        <w:gridCol w:w="1538"/>
      </w:tblGrid>
      <w:tr>
        <w:trPr>
          <w:trHeight w:val="82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ajā ailē atzīmējiet, kuru eksāmenu kārtosiet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CB B2 Firs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/11/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  <w:t>26/10/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/12/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  <w:t>21/11/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CB C2  Proficiency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/12/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  <w:t>30/11/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Young Learn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-A1 Starter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6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  <w:t>20/0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Young Learn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1 Mov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6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  <w:t>20/0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Young Learn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2 Flyer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6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  <w:t>20/0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KT CLIL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KT Module 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KT Module 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KT Module 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KT Y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/06/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  <w:t>10/05/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 per module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Linguaskill (4 skills test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You can shoose your own dat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lv-LV"/>
              </w:rPr>
              <w:t>3 days before the tes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Linguaskill (1skill test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You can shoose your own dat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lv-LV"/>
              </w:rPr>
              <w:t>3 days before the tes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/Schoo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/Name, sur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ums/Date of birth/dd/mm/yyy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ālrunis/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-pasta adrese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/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ir īpašas veselības (dzirde, redze, u.c) problēmas? 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mbridge+Eksāmena nosaukums + vārds, uzvārds+ eksāmena 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, kopā ar maksājum apstiprinājumu ir jāatsūta līdz reģistrācijas beigu termiņam uz e-pas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return the completed form along with the payment confirmation 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xams@balticcouncil.org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Ģertrūdes iela 33/35,  404. kab., Rīga, LV 101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: 67617630</w:t>
      </w:r>
    </w:p>
    <w:p>
      <w:pPr>
        <w:pStyle w:val="NoSpacing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alticcouncil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http://www.balticcounci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7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3-07-25T11:57:00Z</dcterms:modified>
  <cp:revision>2</cp:revision>
  <dc:subject/>
  <dc:title/>
</cp:coreProperties>
</file>